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z.s. 15.12.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Účast:</w:t>
        <w:tab/>
        <w:t>výbor ACMB 100%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 xml:space="preserve">Zdeněk Hanuš, Jaroslav Prückner, Pavla Košvancová, Karel Hoferek, Libor Dinga 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důležitější informace ze schůze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a MŠMT podána žádost o dotaci pro sportující mládež, je to novinka – uvidíme, zda z toho něco bud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školení Zdeňka Hanuše nám zajistilo 6 nových oficiálních trenérů přípravky; školení trenérů 3. třídy uspořádáme nebo se zúčastníme v březn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a hlavní ploše již nainstalovány nové kryty doskočišť na výšku a tyč, Mgr. Markem opět přislíbeno proplacení investovaných cca 200 tis. městem na začátku příštího rok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za 30 tis. zakoupeny 2 ks větroměrů, na oddílovém účtu tak zbývá cca 60 tis. Kč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liga 2017 – připadne na nás pořádání 3. kola cca 1. červenc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ilvestrovský běh 2016 – sobota 31. prosince na Štěpánce, kdo může, ať si přijde zaběhat nebo pomoct pořadatelům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ředběžné jednání o jarním soustředění cca v období Velikonoc – nutno vybrat místo s dráhou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roběhla diskuze o výši odměn pro trenéry, zatím nedořešeno, uvidí se, jaká bude finanční situace v následujícím roce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 xml:space="preserve">proplácení regenerace vybraným aktivním členům oddílu, rozpočet cca 5000 Kč/ měs., zatím nedořešeno  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/>
      </w:pPr>
      <w:r>
        <w:rPr>
          <w:sz w:val="28"/>
          <w:szCs w:val="28"/>
        </w:rPr>
        <w:t xml:space="preserve">Příští schůze výboru proběhne 19.1.2017 od 18 hod., všichni členové ACMB jsou vřele vítáni. 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8:00Z</dcterms:created>
  <dc:creator>VH</dc:creator>
  <dc:description/>
  <dc:language>en-US</dc:language>
  <cp:lastModifiedBy>VH</cp:lastModifiedBy>
  <dcterms:modified xsi:type="dcterms:W3CDTF">2016-12-20T07:29:00Z</dcterms:modified>
  <cp:revision>8</cp:revision>
  <dc:subject/>
  <dc:title/>
</cp:coreProperties>
</file>